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rning Hall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in the morning before school.  He/She has work to be don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rning Hall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in the morning before school.  He/She has work to be don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rning Hall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in the morning before school.  He/She has work to be don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rning Hall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in the morning before school.  He/She has work to be don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13:00Z</dcterms:created>
  <dc:creator>mtemplea</dc:creator>
  <dc:description/>
  <dc:language>en-US</dc:language>
  <cp:lastModifiedBy>mtemplea</cp:lastModifiedBy>
  <cp:lastPrinted>2000-02-12T18:29:00Z</cp:lastPrinted>
  <dcterms:modified xsi:type="dcterms:W3CDTF">2000-04-19T02:16:00Z</dcterms:modified>
  <cp:revision>3</cp:revision>
  <dc:subject/>
  <dc:title>Good News</dc:title>
</cp:coreProperties>
</file>